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İLGİSAYAR MÜHENDİSLİĞİ BÖLÜMÜ BAŞKANLIĞ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ölümünüz ................................. Fakülte no’lu öğrencisiyim. Azami öğrenim süremi aştığımdan dolayı aşağıda belirtilen kalmış olduğum derslerden sınava girme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 arz ederim. ........./........../20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RES                                       :</w:t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ab/>
        <w:tab/>
        <w:tab/>
        <w:t xml:space="preserve">                        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.Op.Kd:   Ders Kodu        Ders Adı                       T  U   K              Ders  Sorumlusu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03"/>
        <w:gridCol w:w="2595"/>
        <w:gridCol w:w="300"/>
        <w:gridCol w:w="300"/>
        <w:gridCol w:w="349"/>
        <w:gridCol w:w="297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58:00Z</dcterms:created>
  <dc:creator>taner</dc:creator>
  <dc:description/>
  <cp:keywords/>
  <dc:language>en-US</dc:language>
  <cp:lastModifiedBy>taner</cp:lastModifiedBy>
  <dcterms:modified xsi:type="dcterms:W3CDTF">2010-06-09T05:59:00Z</dcterms:modified>
  <cp:revision>1</cp:revision>
  <dc:subject/>
  <dc:title>BİLGİSAYAR MÜHENDİSLİĞİ BÖLÜMÜ BAŞKANLIĞINA</dc:title>
</cp:coreProperties>
</file>